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hyperlink r:id="rId2">
        <w:r>
          <w:rPr>
            <w:rStyle w:val="InternetLink"/>
            <w:rFonts w:ascii="Tahoma" w:hAnsi="Tahoma" w:cs="Tahoma"/>
            <w:b/>
            <w:b/>
            <w:bCs/>
            <w:color w:val="000000"/>
            <w:kern w:val="2"/>
            <w:sz w:val="39"/>
            <w:sz w:val="39"/>
            <w:szCs w:val="39"/>
            <w:rtl w:val="true"/>
          </w:rPr>
          <w:t>فن‌آوری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kern w:val="2"/>
            <w:sz w:val="39"/>
            <w:sz w:val="39"/>
            <w:szCs w:val="39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kern w:val="2"/>
            <w:sz w:val="39"/>
            <w:sz w:val="39"/>
            <w:szCs w:val="39"/>
            <w:rtl w:val="true"/>
          </w:rPr>
          <w:t>هسته‌ای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kern w:val="2"/>
            <w:sz w:val="39"/>
            <w:sz w:val="39"/>
            <w:szCs w:val="39"/>
            <w:rtl w:val="true"/>
          </w:rPr>
          <w:t xml:space="preserve"> </w:t>
        </w:r>
      </w:hyperlink>
    </w:p>
    <w:tbl>
      <w:tblPr>
        <w:bidiVisual w:val="true"/>
        <w:tblW w:w="4234" w:type="dxa"/>
        <w:jc w:val="left"/>
        <w:tblInd w:w="4102" w:type="dxa"/>
        <w:tblLayout w:type="fixed"/>
        <w:tblCellMar>
          <w:top w:w="15" w:type="dxa"/>
          <w:left w:w="15" w:type="dxa"/>
          <w:bottom w:w="15" w:type="dxa"/>
          <w:right w:w="180" w:type="dxa"/>
        </w:tblCellMar>
      </w:tblPr>
      <w:tblGrid>
        <w:gridCol w:w="874"/>
        <w:gridCol w:w="3360"/>
      </w:tblGrid>
      <w:tr>
        <w:trPr/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rtl w:val="true"/>
              </w:rPr>
              <w:t>فن‌آوری هسته‌ا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cached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color w:val="578308"/>
                  <w:sz w:val="18"/>
                  <w:sz w:val="18"/>
                  <w:rtl w:val="true"/>
                </w:rPr>
                <w:t>علوم طبیعت</w:t>
              </w:r>
            </w:hyperlink>
            <w:r>
              <w:rPr>
                <w:rFonts w:ascii="Tahoma" w:hAnsi="Tahoma" w:cs="Tahoma"/>
                <w:color w:val="578308"/>
                <w:sz w:val="18"/>
                <w:sz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578308"/>
                <w:sz w:val="18"/>
                <w:rtl w:val="true"/>
              </w:rPr>
              <w:t xml:space="preserve">&gt; </w:t>
            </w:r>
            <w:hyperlink r:id="rId4">
              <w:r>
                <w:rPr>
                  <w:rStyle w:val="InternetLink"/>
                  <w:rFonts w:ascii="Tahoma" w:hAnsi="Tahoma" w:cs="Tahoma"/>
                  <w:color w:val="578308"/>
                  <w:sz w:val="18"/>
                  <w:sz w:val="18"/>
                  <w:rtl w:val="true"/>
                </w:rPr>
                <w:t>فيزيك</w:t>
              </w:r>
            </w:hyperlink>
            <w:r>
              <w:rPr>
                <w:rFonts w:ascii="Tahoma" w:hAnsi="Tahoma" w:cs="Tahoma"/>
                <w:color w:val="578308"/>
                <w:sz w:val="18"/>
                <w:sz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578308"/>
                <w:sz w:val="18"/>
                <w:rtl w:val="true"/>
              </w:rPr>
              <w:t xml:space="preserve">&gt; </w:t>
            </w:r>
            <w:hyperlink r:id="rId5">
              <w:r>
                <w:rPr>
                  <w:rStyle w:val="InternetLink"/>
                  <w:rFonts w:ascii="Tahoma" w:hAnsi="Tahoma" w:cs="Tahoma"/>
                  <w:color w:val="578308"/>
                  <w:sz w:val="18"/>
                  <w:sz w:val="18"/>
                  <w:rtl w:val="true"/>
                </w:rPr>
                <w:t>فیزیک هسته</w:t>
              </w:r>
              <w:r>
                <w:rPr>
                  <w:rStyle w:val="InternetLink"/>
                  <w:rFonts w:ascii="Tahoma" w:hAnsi="Tahoma" w:cs="Tahoma"/>
                  <w:color w:val="578308"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578308"/>
                  <w:sz w:val="18"/>
                  <w:sz w:val="18"/>
                  <w:rtl w:val="true"/>
                </w:rPr>
                <w:t>‌ای</w:t>
              </w:r>
            </w:hyperlink>
          </w:p>
        </w:tc>
      </w:tr>
      <w:tr>
        <w:trPr/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.9pt;height:17.9pt" type="#_x0000_t75"/>
                <w:control r:id="rId10" w:name="DefaultOcxName" w:shapeid="control_shape_0"/>
              </w:object>
            </w:r>
          </w:p>
        </w:tc>
      </w:tr>
    </w:tbl>
    <w:p>
      <w:pPr>
        <w:pStyle w:val="Normal"/>
        <w:jc w:val="left"/>
        <w:rPr/>
      </w:pPr>
      <w:hyperlink r:id="rId11">
        <w:r>
          <w:rPr>
            <w:rStyle w:val="InternetLink"/>
            <w:rFonts w:ascii="Tahoma" w:hAnsi="Tahoma" w:cs="Tahoma"/>
            <w:color w:val="578308"/>
            <w:sz w:val="15"/>
            <w:sz w:val="15"/>
            <w:rtl w:val="true"/>
          </w:rPr>
          <w:t>تاریخچه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Tahoma"/>
            <w:color w:val="578308"/>
            <w:sz w:val="15"/>
            <w:sz w:val="15"/>
            <w:rtl w:val="true"/>
          </w:rPr>
          <w:t>بحث</w:t>
        </w:r>
        <w:r>
          <w:rPr>
            <w:rStyle w:val="InternetLink"/>
            <w:rFonts w:ascii="Tahoma" w:hAnsi="Tahoma" w:cs="Tahoma"/>
            <w:color w:val="578308"/>
            <w:sz w:val="15"/>
            <w:sz w:val="15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578308"/>
            <w:sz w:val="15"/>
            <w:sz w:val="15"/>
            <w:rtl w:val="true"/>
          </w:rPr>
          <w:t>درباره این صفحه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نگاه اجمالی:%23نگاه اجمالی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نگاه اجمالی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&lt;a title=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 xml:space="preserve">کاربرد انرژی هسته ای در تولید برق 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انرژی هسته ای%23انرژی هسته ای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انرژی هسته ای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&lt;a title=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انرژی هسته ای در پزشکی هسته ای و امور بهداشتی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&lt;a title=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 xml:space="preserve">کاربرد انرژی هسته ای در بخش دامپزشکی و دامپروری 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کاربرد انرژی هسته ای در دسترسی به منابع آب :%23کاربرد انرژی هسته ای در دسترسی به منابع آب 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 xml:space="preserve">کاربرد انرژی هسته ای در دسترسی به منابع آب 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&lt;a title=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 xml:space="preserve">کاربرد انرژی هسته ای در بخش صنایع غذایی و کشاورزی 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آنچه باید بدانیم:%23آنچه باید بدانیم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آنچه باید بدانیم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فن‌آوری+هسته‌ای" \l "مباحث مرتبط با عنوان:%23مباحث مرتبط با عنوان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مباحث مرتبط با عنوان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>نگاه اجمالی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انش تبدیل </w:t>
      </w:r>
      <w:hyperlink r:id="rId13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ورانیو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طبیعی که در طبیعت وجود دارد از طریق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شکافت اتم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ه اورانیوم غنی شده که دارای انرژی بسیار زیاد است، فناوری هسته ای نام 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رآیند تهیه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سوخت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ز اورانیوم ، فرآیند بسیار پیچیده و ظریفی است و دانش انجام این کار از دانشهای پیشرفته بشری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بدیل اورانیوم به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ورانیوم غنی شد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راههای مختلفی دارد که دو نوع رایج آن از طریق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دستگاههای سانتریوفو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از طریق </w:t>
      </w:r>
      <w:hyperlink r:id="rId14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لیزر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می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کشورهای قدرتمند جها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دانش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را انحصاری خود کرده ا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راحتی اجازه دسترسی دیگران به این دانش را نمی ده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مقطع کنونی حدود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کشور این دانش را در اختیار دار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hyperlink r:id="rId15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دارای کاربردهای فراوان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یک تقسیم بندی کلی می توان </w:t>
      </w:r>
      <w:hyperlink r:id="rId16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کاربردهای انرژ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را در دو بخش نظامی و غیر نظامی یا صلح جویانه قرار دا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u w:val="single"/>
          <w:rtl w:val="true"/>
        </w:rPr>
        <w:t>کاربرد انرژی هسته ای در تولید برق</w:t>
      </w: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یکی از مهم ترین موارد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ستفاده صلح آمیز از انرژی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تولید برق از طریق نیروگاههای اتمی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 توم به پایان پذیر بود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نابع فسیل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روند رو به رشد توسعه اجتماعی و اقتصادی ، استفاده از انرژی هسته ای برای تولید برق را امری ضروری و لازم می دانند و ساخت چند </w:t>
      </w:r>
      <w:hyperlink r:id="rId17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نیروگاه اتم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را دنبال مینمای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  <w:hyperlink r:id="rId18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یرا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هر ساله حدودا به هفت هزار مگاوات برق در سال نیاز 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یروگاه اتمی بوشه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گاوات برق را در صورت راه اندازی تامین می نمای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 احداث نیروگاههای دیگر برای رفع این نیازی ضروری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رای تولید میزان برق حدود </w:t>
      </w:r>
      <w:r>
        <w:rPr>
          <w:rFonts w:cs="Tahoma" w:ascii="Tahoma" w:hAnsi="Tahoma"/>
          <w:color w:val="000000"/>
          <w:sz w:val="18"/>
          <w:szCs w:val="18"/>
        </w:rPr>
        <w:t>1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یلیون بشکه </w:t>
      </w:r>
      <w:hyperlink r:id="rId19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نفت خا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مصرف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که در صورت تامین از طریق انرژی هسته ای سالیانه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یلیارد دلار صرفه جویی خواهد 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برتری </w:t>
      </w:r>
      <w:hyperlink r:id="rId20">
        <w:r>
          <w:rPr>
            <w:rStyle w:val="InternetLink"/>
            <w:rFonts w:ascii="Tahoma" w:hAnsi="Tahoma" w:cs="Tahoma"/>
            <w:b/>
            <w:b/>
            <w:bCs/>
            <w:color w:val="0044BB"/>
            <w:kern w:val="2"/>
            <w:sz w:val="39"/>
            <w:sz w:val="39"/>
            <w:szCs w:val="39"/>
            <w:u w:val="single"/>
            <w:rtl w:val="true"/>
          </w:rPr>
          <w:t>انرژی هسته ای</w:t>
        </w:r>
      </w:hyperlink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 بر سایر </w:t>
      </w:r>
      <w:hyperlink r:id="rId21">
        <w:r>
          <w:rPr>
            <w:rStyle w:val="InternetLink"/>
            <w:rFonts w:ascii="Tahoma" w:hAnsi="Tahoma" w:cs="Tahoma"/>
            <w:b/>
            <w:b/>
            <w:bCs/>
            <w:color w:val="0044BB"/>
            <w:kern w:val="2"/>
            <w:sz w:val="39"/>
            <w:sz w:val="39"/>
            <w:szCs w:val="39"/>
            <w:u w:val="single"/>
            <w:rtl w:val="true"/>
          </w:rPr>
          <w:t>انرژیها</w:t>
        </w:r>
      </w:hyperlink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اوه بر صرفه اقتصادی دلایل زیر استفاده از انرژی هسته ای را ضروری مینمای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ابع فسیلی محدود بوده و متعلق به نسلهای آتی می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ستفاده از نفت خام در صنایع تبدیل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پتروشیم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رزش بیشتری 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لید برق از طریق نیروگاه اتمی ، آلودگی نیروگاههای کنونی را ن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ولید هفت هزار مگاوات با مصرف </w:t>
      </w:r>
      <w:r>
        <w:rPr>
          <w:rFonts w:cs="Tahoma" w:ascii="Tahoma" w:hAnsi="Tahoma"/>
          <w:color w:val="000000"/>
          <w:sz w:val="18"/>
          <w:szCs w:val="18"/>
        </w:rPr>
        <w:t>1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یلیون شبکه </w:t>
      </w:r>
      <w:hyperlink r:id="rId22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نفت خا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هزارت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دیاکسید کرب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</w:t>
      </w:r>
      <w:r>
        <w:rPr>
          <w:rFonts w:cs="Tahoma" w:ascii="Tahoma" w:hAnsi="Tahoma"/>
          <w:color w:val="000000"/>
          <w:sz w:val="18"/>
          <w:szCs w:val="18"/>
        </w:rPr>
        <w:t>1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ن </w:t>
      </w:r>
      <w:hyperlink r:id="rId23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ذرات معلق در هوا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</w:t>
      </w:r>
      <w:r>
        <w:rPr>
          <w:rFonts w:cs="Tahoma" w:ascii="Tahoma" w:hAnsi="Tahoma"/>
          <w:color w:val="000000"/>
          <w:sz w:val="18"/>
          <w:szCs w:val="18"/>
        </w:rPr>
        <w:t>1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ن </w:t>
      </w:r>
      <w:hyperlink r:id="rId24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گوگرد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کسید نیتروژ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را در </w:t>
      </w:r>
      <w:hyperlink r:id="rId25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محیط زیست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پراکنده می کند، در حالی که نیروگاه اتمی چنین آلودگی را ن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u w:val="single"/>
          <w:rtl w:val="true"/>
        </w:rPr>
        <w:t>انرژی هسته ای در پزشکی هسته ای</w:t>
      </w: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 و امور بهداشتی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کشورهای پیشرفته صنعتی ، از انرژی هسته ای به صورت گسترده در پزشکی استفاده می گرد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 توجه به شیوع برخی از بیماریها از جمله </w:t>
      </w:r>
      <w:hyperlink r:id="rId26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سرطا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ضرورت تقویت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طب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در کشورهای در حال توسعه ، هر روز بیشتر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وارد زیر از مصادیق تکنیکهای هسته ای در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علم پزشک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هیه و تولید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کیتهای رادیو داروی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جهت مراکز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پزشکی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هیه و تولید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رادیو داروی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جهت تشخیص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بیماری تیرویی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درمان آنها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هیه و تولید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کیتهای هورمون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شخیص و درمان </w:t>
      </w:r>
      <w:hyperlink r:id="rId27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سرطان پروستات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شخیص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سرطان کولو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روده کوچ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برخ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سرطانهای سین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شخیص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تومورهای سرطان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بررس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تومورهای مغز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سینه و ناراحتی وریدی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تصویر برداری بیماریهای قلب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تشخیص عفونتها و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تهاب مفصل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آمبول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لختههای ورید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وارد دیگری چون تشخیص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کم خون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کنترل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رادیو داروه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خوراکی و تزریقی و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u w:val="single"/>
          <w:rtl w:val="true"/>
        </w:rPr>
        <w:t>کاربرد انرژی هسته ای در بخش دامپزشکی و دامپروری</w:t>
      </w: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کنیکهای هسته ای در حوزه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دامپزشک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موارد مصرفی چون تشخیص و درمان بیماریهای دامی ، تولید مثل دام ، اصلاح نژاد و دام ، </w:t>
      </w:r>
      <w:hyperlink r:id="rId28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تغذیه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، </w:t>
      </w:r>
      <w:hyperlink r:id="rId29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بهداشت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یمن سازی محصولات دام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خوراک دام 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کاربرد انرژی هسته ای در دسترسی به منابع آب 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کنیکهای هسته ای برای شناسای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حوزه های آب زیر زمین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هدایت آبهای سطحی و زیر زمینی ، کشف و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کنترل نشت و ایمنی سد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مورد استفاده قرار میگی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شیرین کردن آبهای شور نیز انرژی هستهای کاربرد 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u w:val="single"/>
          <w:rtl w:val="true"/>
        </w:rPr>
        <w:t>کاربرد انرژی هسته ای در بخش صنایع غذایی و کشاورزی</w:t>
      </w: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ز انرژی هسته ای در حوزههای کشاورزی و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صنایع غذای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ستفاده های بسیار فراوانی صورت می گی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وارد عمده استفاده در این بخش عبارت است از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لوگیری از جوانه زدن محصولات غذایی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کنترل و از بین بردن </w:t>
      </w:r>
      <w:hyperlink r:id="rId30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حشرات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تاخیر انداختن زمان رسیدن محصولات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فزایش زمان نگهداری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کاهش میزا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آلودگی میکروب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ز بین برد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ویروسهای گیاه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غذایی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طرح باردهی و جهش گیاهان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چون </w:t>
      </w:r>
      <w:hyperlink r:id="rId31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گند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hyperlink r:id="rId32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برنج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پنب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>آنچه باید بدانیم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کنیکهای هسته ای بر کشف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ینهای ضد نف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نیز کاربرد د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نابرین ، دانش هسته ای با این قدرت و وسعتی که دارد، هر روز بر دامنه استفاده از فناوری هسته ای و بویژه </w:t>
      </w:r>
      <w:hyperlink r:id="rId33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فزوده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کاربرد انرژی در بخشهای مختلف به گونهای است که اگر کشوری فناوری هسته ای را نهادینه نماید، در بسیاری از حوزه‌های علمی و صنعتی ، ارتقای پیدا می کند و مسیر توسعه را با سرعت طی می نمای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>مباحث مرتبط با عنوان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/>
      </w:pPr>
      <w:hyperlink r:id="rId34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نرژی هسته ای در پزشک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نرژی در صنایع نظام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نرژی هسته ای در کشاورز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ورانیوم غنی شد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سوخت اتم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یروگاه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Onoption">
    <w:name w:val="on-option"/>
    <w:basedOn w:val="DefaultParagraphFont"/>
    <w:qFormat/>
    <w:rPr>
      <w:color w:val="00C000"/>
    </w:rPr>
  </w:style>
  <w:style w:type="character" w:styleId="Offoption">
    <w:name w:val="off-option"/>
    <w:basedOn w:val="DefaultParagraphFont"/>
    <w:qFormat/>
    <w:rPr>
      <w:color w:val="005000"/>
    </w:rPr>
  </w:style>
  <w:style w:type="character" w:styleId="Userboxtext">
    <w:name w:val="user-box-text"/>
    <w:basedOn w:val="DefaultParagraphFont"/>
    <w:qFormat/>
    <w:rPr>
      <w:color w:val="000000"/>
    </w:rPr>
  </w:style>
  <w:style w:type="character" w:styleId="Warn">
    <w:name w:val="warn"/>
    <w:basedOn w:val="DefaultParagraphFont"/>
    <w:qFormat/>
    <w:rPr>
      <w:color w:val="FF0000"/>
    </w:rPr>
  </w:style>
  <w:style w:type="character" w:styleId="Posthead">
    <w:name w:val="posthead"/>
    <w:basedOn w:val="DefaultParagraphFont"/>
    <w:qFormat/>
    <w:rPr>
      <w:rFonts w:ascii="Tahoma" w:hAnsi="Tahoma" w:cs="Tahoma"/>
      <w:b/>
      <w:bCs/>
      <w:color w:val="578308"/>
      <w:sz w:val="20"/>
      <w:szCs w:val="20"/>
    </w:rPr>
  </w:style>
  <w:style w:type="character" w:styleId="Titlea">
    <w:name w:val="titlea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Titleb">
    <w:name w:val="titleb"/>
    <w:basedOn w:val="DefaultParagraphFont"/>
    <w:qFormat/>
    <w:rPr>
      <w:rFonts w:ascii="Tahoma" w:hAnsi="Tahoma" w:cs="Tahoma"/>
      <w:sz w:val="15"/>
      <w:szCs w:val="15"/>
    </w:rPr>
  </w:style>
  <w:style w:type="character" w:styleId="Trailer1">
    <w:name w:val="trailer1"/>
    <w:basedOn w:val="DefaultParagraphFont"/>
    <w:qFormat/>
    <w:rPr>
      <w:rFonts w:ascii="Tahoma" w:hAnsi="Tahoma" w:cs="Tahoma"/>
      <w:b/>
      <w:bCs/>
      <w:color w:val="436976"/>
      <w:sz w:val="15"/>
      <w:szCs w:val="15"/>
      <w:u w:val="single"/>
    </w:rPr>
  </w:style>
  <w:style w:type="character" w:styleId="Commentstitle">
    <w:name w:val="commentstitle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Chnormal">
    <w:name w:val="chnormal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Chuser">
    <w:name w:val="chuser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Dirsitetrail">
    <w:name w:val="dirsitetrail"/>
    <w:basedOn w:val="DefaultParagraphFont"/>
    <w:qFormat/>
    <w:rPr>
      <w:sz w:val="15"/>
      <w:szCs w:val="15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Tahoma" w:hAnsi="Tahoma" w:cs="Tahoma"/>
      <w:sz w:val="21"/>
      <w:szCs w:val="21"/>
    </w:rPr>
  </w:style>
  <w:style w:type="paragraph" w:styleId="Editdate">
    <w:name w:val="editdate"/>
    <w:basedOn w:val="Normal"/>
    <w:qFormat/>
    <w:pPr>
      <w:bidi w:val="0"/>
      <w:spacing w:before="280" w:after="0"/>
      <w:jc w:val="left"/>
    </w:pPr>
    <w:rPr>
      <w:rFonts w:ascii="Tahoma" w:hAnsi="Tahoma" w:cs="Tahoma"/>
      <w:color w:val="000000"/>
      <w:sz w:val="20"/>
      <w:szCs w:val="20"/>
    </w:rPr>
  </w:style>
  <w:style w:type="paragraph" w:styleId="Norecords">
    <w:name w:val="norecords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ablink">
    <w:name w:val="tab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5"/>
      <w:szCs w:val="15"/>
    </w:rPr>
  </w:style>
  <w:style w:type="paragraph" w:styleId="Mavaratopmenu">
    <w:name w:val="mavaratopmenu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4"/>
      <w:szCs w:val="14"/>
    </w:rPr>
  </w:style>
  <w:style w:type="paragraph" w:styleId="Mavaratopmenu2">
    <w:name w:val="mavaratopmenu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nkmenu">
    <w:name w:val="linkmenu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Rsslink">
    <w:name w:val="rs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Rsslist">
    <w:name w:val="rsslist"/>
    <w:basedOn w:val="Normal"/>
    <w:qFormat/>
    <w:pPr>
      <w:pBdr>
        <w:top w:val="single" w:sz="6" w:space="1" w:color="DADAC9"/>
        <w:left w:val="single" w:sz="6" w:space="1" w:color="DADAC9"/>
        <w:bottom w:val="single" w:sz="6" w:space="1" w:color="DADAC9"/>
        <w:right w:val="single" w:sz="6" w:space="1" w:color="DADAC9"/>
      </w:pBdr>
      <w:shd w:fill="FFFFFF" w:val="clear"/>
      <w:bidi w:val="0"/>
      <w:ind w:left="150" w:right="150" w:hanging="0"/>
      <w:jc w:val="left"/>
    </w:pPr>
    <w:rPr/>
  </w:style>
  <w:style w:type="paragraph" w:styleId="Rssitem">
    <w:name w:val="rssitem"/>
    <w:basedOn w:val="Normal"/>
    <w:qFormat/>
    <w:pPr>
      <w:pBdr>
        <w:top w:val="dashed" w:sz="6" w:space="1" w:color="DADAC9"/>
      </w:pBdr>
      <w:bidi w:val="0"/>
      <w:spacing w:before="280" w:after="280"/>
      <w:jc w:val="left"/>
    </w:pPr>
    <w:rPr/>
  </w:style>
  <w:style w:type="paragraph" w:styleId="Rssdate">
    <w:name w:val="rssdate"/>
    <w:basedOn w:val="Normal"/>
    <w:qFormat/>
    <w:pPr>
      <w:bidi w:val="0"/>
      <w:spacing w:before="280" w:after="280"/>
      <w:jc w:val="left"/>
    </w:pPr>
    <w:rPr>
      <w:i/>
      <w:iCs/>
      <w:color w:val="999999"/>
    </w:rPr>
  </w:style>
  <w:style w:type="paragraph" w:styleId="Separator">
    <w:name w:val="separato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Flip">
    <w:name w:val="flip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nkmodule">
    <w:name w:val="linkmodu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Cboxtlink">
    <w:name w:val="cboxt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Bannertext">
    <w:name w:val="banner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Tableheading">
    <w:name w:val="table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Gallistheading">
    <w:name w:val="gallist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stgalheading">
    <w:name w:val="listgal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Bloglistheading">
    <w:name w:val="bloglist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fgalheading">
    <w:name w:val="llisfgal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tfileslink">
    <w:name w:val="llistfile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tart">
    <w:name w:val="llistar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forumheading">
    <w:name w:val="lforum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39"/>
      <w:szCs w:val="39"/>
    </w:rPr>
  </w:style>
  <w:style w:type="paragraph" w:styleId="Forumspagetitle">
    <w:name w:val="forumspagetit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39"/>
      <w:szCs w:val="39"/>
    </w:rPr>
  </w:style>
  <w:style w:type="paragraph" w:styleId="Link">
    <w:name w:val="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Gallink">
    <w:name w:val="gal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Bloglink">
    <w:name w:val="blog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Fgallink">
    <w:name w:val="fgal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Trailer">
    <w:name w:val="trail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Opencomlink">
    <w:name w:val="opencom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Commentslink">
    <w:name w:val="comment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Admlink">
    <w:name w:val="adm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Forumbutlink">
    <w:name w:val="forumbut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Mini">
    <w:name w:val="mini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4"/>
      <w:szCs w:val="14"/>
    </w:rPr>
  </w:style>
  <w:style w:type="paragraph" w:styleId="Prevnext">
    <w:name w:val="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Galprevnext">
    <w:name w:val="gal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Blogprevnext">
    <w:name w:val="blog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Fgalprevnext">
    <w:name w:val="fgal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Artprevnext">
    <w:name w:val="art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Forumprevnext">
    <w:name w:val="forum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Linkbut">
    <w:name w:val="linkbut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578308"/>
      <w:sz w:val="15"/>
      <w:szCs w:val="15"/>
    </w:rPr>
  </w:style>
  <w:style w:type="paragraph" w:styleId="Daneshnamehcache">
    <w:name w:val="daneshnamehcach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4"/>
      <w:szCs w:val="14"/>
    </w:rPr>
  </w:style>
  <w:style w:type="paragraph" w:styleId="Daneshnameh">
    <w:name w:val="daneshnameh"/>
    <w:basedOn w:val="Normal"/>
    <w:qFormat/>
    <w:pPr>
      <w:bidi w:val="0"/>
      <w:spacing w:before="280" w:after="280"/>
      <w:jc w:val="left"/>
    </w:pPr>
    <w:rPr>
      <w:color w:val="0044BB"/>
      <w:u w:val="single"/>
    </w:rPr>
  </w:style>
  <w:style w:type="paragraph" w:styleId="Caption1">
    <w:name w:val="caption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logt">
    <w:name w:val="blog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17"/>
      <w:szCs w:val="17"/>
    </w:rPr>
  </w:style>
  <w:style w:type="paragraph" w:styleId="Day">
    <w:name w:val="day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4"/>
      <w:szCs w:val="14"/>
    </w:rPr>
  </w:style>
  <w:style w:type="paragraph" w:styleId="Today">
    <w:name w:val="today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Nav">
    <w:name w:val="nav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Changedate">
    <w:name w:val="changedat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2"/>
      <w:szCs w:val="12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Toolbarlink">
    <w:name w:val="toolbar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FFFFFF"/>
      <w:sz w:val="17"/>
      <w:szCs w:val="17"/>
    </w:rPr>
  </w:style>
  <w:style w:type="paragraph" w:styleId="Forumvotelink">
    <w:name w:val="forumvote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Categpath">
    <w:name w:val="categpat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8"/>
      <w:szCs w:val="18"/>
    </w:rPr>
  </w:style>
  <w:style w:type="paragraph" w:styleId="Categlink">
    <w:name w:val="categ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578308"/>
      <w:sz w:val="17"/>
      <w:szCs w:val="17"/>
    </w:rPr>
  </w:style>
  <w:style w:type="paragraph" w:styleId="Catname">
    <w:name w:val="catnam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7"/>
      <w:szCs w:val="17"/>
    </w:rPr>
  </w:style>
  <w:style w:type="paragraph" w:styleId="Daneshnamehtable">
    <w:name w:val="daneshnameh-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spacing w:before="280" w:after="280"/>
      <w:jc w:val="left"/>
    </w:pPr>
    <w:rPr/>
  </w:style>
  <w:style w:type="paragraph" w:styleId="Tocnavlink">
    <w:name w:val="tocnav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Dirlink">
    <w:name w:val="dir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paragraph" w:styleId="Dirsublink">
    <w:name w:val="dirsub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Dirsitelink">
    <w:name w:val="dirsite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  <w:u w:val="single"/>
    </w:rPr>
  </w:style>
  <w:style w:type="paragraph" w:styleId="Readlink">
    <w:name w:val="read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Cal0">
    <w:name w:val="cal0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1">
    <w:name w:val="cal1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2">
    <w:name w:val="cal2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title">
    <w:name w:val="caltitle"/>
    <w:basedOn w:val="Normal"/>
    <w:qFormat/>
    <w:pPr>
      <w:bidi w:val="0"/>
      <w:spacing w:before="280" w:after="280"/>
      <w:jc w:val="left"/>
    </w:pPr>
    <w:rPr>
      <w:b/>
      <w:bCs/>
      <w:color w:val="425262"/>
    </w:rPr>
  </w:style>
  <w:style w:type="paragraph" w:styleId="Caltab">
    <w:name w:val="caltab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AEAEAE"/>
        <w:right w:val="single" w:sz="6" w:space="8" w:color="666666"/>
      </w:pBdr>
      <w:bidi w:val="0"/>
      <w:spacing w:before="280" w:after="280"/>
      <w:ind w:left="90" w:right="90" w:hanging="0"/>
      <w:jc w:val="left"/>
    </w:pPr>
    <w:rPr/>
  </w:style>
  <w:style w:type="paragraph" w:styleId="Caltabon">
    <w:name w:val="caltabon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FFFFFF"/>
        <w:right w:val="single" w:sz="6" w:space="8" w:color="666666"/>
      </w:pBdr>
      <w:shd w:fill="FFFFFF" w:val="clear"/>
      <w:bidi w:val="0"/>
      <w:spacing w:before="280" w:after="280"/>
      <w:ind w:left="90" w:right="90" w:hanging="0"/>
      <w:jc w:val="left"/>
    </w:pPr>
    <w:rPr/>
  </w:style>
  <w:style w:type="paragraph" w:styleId="Calcheckbox">
    <w:name w:val="calcheckbox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altoggle">
    <w:name w:val="caltoggle"/>
    <w:basedOn w:val="Normal"/>
    <w:qFormat/>
    <w:pPr>
      <w:bidi w:val="0"/>
      <w:spacing w:before="280" w:after="105"/>
      <w:jc w:val="left"/>
    </w:pPr>
    <w:rPr>
      <w:sz w:val="14"/>
      <w:szCs w:val="14"/>
    </w:rPr>
  </w:style>
  <w:style w:type="paragraph" w:styleId="Calfocus">
    <w:name w:val="calfocus"/>
    <w:basedOn w:val="Normal"/>
    <w:qFormat/>
    <w:pPr>
      <w:bidi w:val="0"/>
      <w:spacing w:before="280" w:after="280"/>
      <w:jc w:val="left"/>
    </w:pPr>
    <w:rPr>
      <w:sz w:val="14"/>
      <w:szCs w:val="14"/>
    </w:rPr>
  </w:style>
  <w:style w:type="paragraph" w:styleId="Calfocuson">
    <w:name w:val="calfocuson"/>
    <w:basedOn w:val="Normal"/>
    <w:qFormat/>
    <w:pPr>
      <w:shd w:fill="F3E498" w:val="clear"/>
      <w:bidi w:val="0"/>
      <w:spacing w:before="280" w:after="280"/>
      <w:jc w:val="left"/>
    </w:pPr>
    <w:rPr>
      <w:sz w:val="14"/>
      <w:szCs w:val="14"/>
    </w:rPr>
  </w:style>
  <w:style w:type="paragraph" w:styleId="Caldaneshnameh">
    <w:name w:val="caldaneshnameh"/>
    <w:basedOn w:val="Normal"/>
    <w:qFormat/>
    <w:pPr>
      <w:pBdr>
        <w:top w:val="dashed" w:sz="6" w:space="0" w:color="CCCCCC"/>
      </w:pBdr>
      <w:bidi w:val="0"/>
      <w:spacing w:before="0" w:after="280"/>
      <w:jc w:val="left"/>
    </w:pPr>
    <w:rPr>
      <w:sz w:val="15"/>
      <w:szCs w:val="15"/>
    </w:rPr>
  </w:style>
  <w:style w:type="paragraph" w:styleId="Calblog">
    <w:name w:val="calblog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gal">
    <w:name w:val="calga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art">
    <w:name w:val="calart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orum">
    <w:name w:val="calforum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dir">
    <w:name w:val="caldir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gal">
    <w:name w:val="calfga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aq">
    <w:name w:val="calfaq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quiz">
    <w:name w:val="calquiz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track">
    <w:name w:val="caltrack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surv">
    <w:name w:val="calsurv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nl">
    <w:name w:val="caln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eph">
    <w:name w:val="caleph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chart">
    <w:name w:val="calchart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web">
    <w:name w:val="calweb"/>
    <w:basedOn w:val="Normal"/>
    <w:qFormat/>
    <w:pPr>
      <w:bidi w:val="0"/>
      <w:spacing w:before="280" w:after="280"/>
      <w:jc w:val="left"/>
    </w:pPr>
    <w:rPr>
      <w:b/>
      <w:bCs/>
      <w:color w:val="336699"/>
      <w:sz w:val="15"/>
      <w:szCs w:val="15"/>
    </w:rPr>
  </w:style>
  <w:style w:type="paragraph" w:styleId="Calprio1">
    <w:name w:val="calprio1"/>
    <w:basedOn w:val="Normal"/>
    <w:qFormat/>
    <w:pPr>
      <w:shd w:fill="DAE0E0" w:val="clear"/>
      <w:bidi w:val="0"/>
      <w:spacing w:before="280" w:after="280"/>
      <w:jc w:val="left"/>
    </w:pPr>
    <w:rPr/>
  </w:style>
  <w:style w:type="paragraph" w:styleId="Calprio2">
    <w:name w:val="calprio2"/>
    <w:basedOn w:val="Normal"/>
    <w:qFormat/>
    <w:pPr>
      <w:shd w:fill="DADCDC" w:val="clear"/>
      <w:bidi w:val="0"/>
      <w:spacing w:before="280" w:after="280"/>
      <w:jc w:val="left"/>
    </w:pPr>
    <w:rPr/>
  </w:style>
  <w:style w:type="paragraph" w:styleId="Calprio3">
    <w:name w:val="calprio3"/>
    <w:basedOn w:val="Normal"/>
    <w:qFormat/>
    <w:pPr>
      <w:shd w:fill="DAD0D0" w:val="clear"/>
      <w:bidi w:val="0"/>
      <w:spacing w:before="280" w:after="280"/>
      <w:jc w:val="left"/>
    </w:pPr>
    <w:rPr/>
  </w:style>
  <w:style w:type="paragraph" w:styleId="Calprio4">
    <w:name w:val="calprio4"/>
    <w:basedOn w:val="Normal"/>
    <w:qFormat/>
    <w:pPr>
      <w:shd w:fill="DACACA" w:val="clear"/>
      <w:bidi w:val="0"/>
      <w:spacing w:before="280" w:after="280"/>
      <w:jc w:val="left"/>
    </w:pPr>
    <w:rPr/>
  </w:style>
  <w:style w:type="paragraph" w:styleId="Calprio5">
    <w:name w:val="calprio5"/>
    <w:basedOn w:val="Normal"/>
    <w:qFormat/>
    <w:pPr>
      <w:shd w:fill="DAC0D0" w:val="clear"/>
      <w:bidi w:val="0"/>
      <w:spacing w:before="280" w:after="280"/>
      <w:jc w:val="left"/>
    </w:pPr>
    <w:rPr/>
  </w:style>
  <w:style w:type="paragraph" w:styleId="Calprio6">
    <w:name w:val="calprio6"/>
    <w:basedOn w:val="Normal"/>
    <w:qFormat/>
    <w:pPr>
      <w:shd w:fill="DABABA" w:val="clear"/>
      <w:bidi w:val="0"/>
      <w:spacing w:before="280" w:after="280"/>
      <w:jc w:val="left"/>
    </w:pPr>
    <w:rPr/>
  </w:style>
  <w:style w:type="paragraph" w:styleId="Calprio7">
    <w:name w:val="calprio7"/>
    <w:basedOn w:val="Normal"/>
    <w:qFormat/>
    <w:pPr>
      <w:shd w:fill="DAB0B0" w:val="clear"/>
      <w:bidi w:val="0"/>
      <w:spacing w:before="280" w:after="280"/>
      <w:jc w:val="left"/>
    </w:pPr>
    <w:rPr/>
  </w:style>
  <w:style w:type="paragraph" w:styleId="Calprio8">
    <w:name w:val="calprio8"/>
    <w:basedOn w:val="Normal"/>
    <w:qFormat/>
    <w:pPr>
      <w:shd w:fill="DAAAAA" w:val="clear"/>
      <w:bidi w:val="0"/>
      <w:spacing w:before="280" w:after="280"/>
      <w:jc w:val="left"/>
    </w:pPr>
    <w:rPr/>
  </w:style>
  <w:style w:type="paragraph" w:styleId="Calprio9">
    <w:name w:val="calprio9"/>
    <w:basedOn w:val="Normal"/>
    <w:qFormat/>
    <w:pPr>
      <w:shd w:fill="DA9A9A" w:val="clear"/>
      <w:bidi w:val="0"/>
      <w:spacing w:before="280" w:after="280"/>
      <w:jc w:val="left"/>
    </w:pPr>
    <w:rPr/>
  </w:style>
  <w:style w:type="paragraph" w:styleId="Daterow">
    <w:name w:val="daterow"/>
    <w:basedOn w:val="Normal"/>
    <w:qFormat/>
    <w:pPr>
      <w:bidi w:val="0"/>
      <w:spacing w:before="280" w:after="280"/>
      <w:ind w:left="150" w:right="150" w:hanging="0"/>
      <w:jc w:val="left"/>
    </w:pPr>
    <w:rPr/>
  </w:style>
  <w:style w:type="paragraph" w:styleId="Mininotes">
    <w:name w:val="mininotes"/>
    <w:basedOn w:val="Normal"/>
    <w:qFormat/>
    <w:pPr>
      <w:bidi w:val="0"/>
      <w:spacing w:before="280" w:after="280"/>
      <w:jc w:val="left"/>
    </w:pPr>
    <w:rPr>
      <w:color w:val="666666"/>
      <w:sz w:val="19"/>
      <w:szCs w:val="19"/>
    </w:rPr>
  </w:style>
  <w:style w:type="paragraph" w:styleId="Opaque">
    <w:name w:val="opaque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bidi w:val="0"/>
      <w:spacing w:before="280" w:after="280"/>
      <w:jc w:val="left"/>
    </w:pPr>
    <w:rPr/>
  </w:style>
  <w:style w:type="paragraph" w:styleId="Boxdata">
    <w:name w:val="box-data"/>
    <w:basedOn w:val="Normal"/>
    <w:qFormat/>
    <w:pPr>
      <w:bidi w:val="0"/>
      <w:spacing w:before="280" w:after="280"/>
      <w:jc w:val="left"/>
    </w:pPr>
    <w:rPr/>
  </w:style>
  <w:style w:type="paragraph" w:styleId="Viewmodeon">
    <w:name w:val="viewmodeon"/>
    <w:basedOn w:val="Normal"/>
    <w:qFormat/>
    <w:pPr>
      <w:bidi w:val="0"/>
      <w:spacing w:before="280" w:after="280"/>
      <w:jc w:val="left"/>
    </w:pPr>
    <w:rPr/>
  </w:style>
  <w:style w:type="paragraph" w:styleId="Viewmodeoff">
    <w:name w:val="viewmodeoff"/>
    <w:basedOn w:val="Normal"/>
    <w:qFormat/>
    <w:pPr>
      <w:bidi w:val="0"/>
      <w:spacing w:before="280" w:after="280"/>
      <w:jc w:val="left"/>
    </w:pPr>
    <w:rPr/>
  </w:style>
  <w:style w:type="paragraph" w:styleId="Highlight">
    <w:name w:val="highlight"/>
    <w:basedOn w:val="Normal"/>
    <w:qFormat/>
    <w:pPr>
      <w:shd w:fill="FFAAAA" w:val="clear"/>
      <w:bidi w:val="0"/>
      <w:spacing w:before="280" w:after="280"/>
      <w:jc w:val="left"/>
    </w:pPr>
    <w:rPr>
      <w:color w:val="000000"/>
    </w:rPr>
  </w:style>
  <w:style w:type="paragraph" w:styleId="Notexistdaneshnamehlink">
    <w:name w:val="notexistdaneshnamehlink"/>
    <w:basedOn w:val="Normal"/>
    <w:qFormat/>
    <w:pPr>
      <w:bidi w:val="0"/>
      <w:spacing w:before="280" w:after="280"/>
      <w:jc w:val="left"/>
    </w:pPr>
    <w:rPr>
      <w:color w:val="FF0000"/>
    </w:rPr>
  </w:style>
  <w:style w:type="paragraph" w:styleId="Treemenudiv">
    <w:name w:val="treemenudiv"/>
    <w:basedOn w:val="Normal"/>
    <w:qFormat/>
    <w:pPr>
      <w:bidi w:val="0"/>
      <w:spacing w:before="280" w:after="280"/>
      <w:jc w:val="left"/>
    </w:pPr>
    <w:rPr/>
  </w:style>
  <w:style w:type="paragraph" w:styleId="Phplmnormal">
    <w:name w:val="phplmnormal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  <w:sz w:val="21"/>
      <w:szCs w:val="21"/>
    </w:rPr>
  </w:style>
  <w:style w:type="paragraph" w:styleId="Imgs">
    <w:name w:val="imgs"/>
    <w:basedOn w:val="Normal"/>
    <w:qFormat/>
    <w:pPr>
      <w:bidi w:val="0"/>
      <w:spacing w:before="280" w:after="280"/>
      <w:jc w:val="left"/>
    </w:pPr>
    <w:rPr/>
  </w:style>
  <w:style w:type="paragraph" w:styleId="Boxtitle">
    <w:name w:val="box-title"/>
    <w:basedOn w:val="Normal"/>
    <w:qFormat/>
    <w:pPr>
      <w:bidi w:val="0"/>
      <w:spacing w:before="280" w:after="280"/>
      <w:jc w:val="left"/>
    </w:pPr>
    <w:rPr/>
  </w:style>
  <w:style w:type="paragraph" w:styleId="Boxtitle1">
    <w:name w:val="box-title1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1;&#1606;&#8204;&#1570;&#1608;&#1585;&#1740;+&#1607;&#1587;&#1578;&#1607;&#8204;&#1575;&#1740;" TargetMode="External"/><Relationship Id="rId3" Type="http://schemas.openxmlformats.org/officeDocument/2006/relationships/hyperlink" Target="http://daneshnameh.roshd.ir/mavara/mavara-browse_categories.php?parentId=546" TargetMode="External"/><Relationship Id="rId4" Type="http://schemas.openxmlformats.org/officeDocument/2006/relationships/hyperlink" Target="http://daneshnameh.roshd.ir/mavara/mavara-browse_categories.php?parentId=180" TargetMode="External"/><Relationship Id="rId5" Type="http://schemas.openxmlformats.org/officeDocument/2006/relationships/hyperlink" Target="http://daneshnameh.roshd.ir/mavara/mavara-browse_categories.php?parentId=37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aneshnameh.roshd.ir/mavara/mavara-index.php?page=&#1601;&#1606;&#8204;&#1570;&#1608;&#1585;&#1740;+&#1607;&#1587;&#1578;&#1607;&#8204;&#1575;&#1740;&amp;refresh=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daneshnameh.roshd.ir/mavara/mavara-print.php?page=&#1601;&#1606;&#8204;&#1570;&#1608;&#1585;&#1740;+&#1607;&#1587;&#1578;&#1607;&#8204;&#1575;&#1740;" TargetMode="External"/><Relationship Id="rId10" Type="http://schemas.openxmlformats.org/officeDocument/2006/relationships/control" Target="activeX/activeX1.xml"/><Relationship Id="rId11" Type="http://schemas.openxmlformats.org/officeDocument/2006/relationships/hyperlink" Target="http://daneshnameh.roshd.ir/mavara/mavara-pagehistory.php?page=&#1601;&#1606;&#8204;&#1570;&#1608;&#1585;&#1740;+&#1607;&#1587;&#1578;&#1607;&#8204;&#1575;&#1740;" TargetMode="External"/><Relationship Id="rId12" Type="http://schemas.openxmlformats.org/officeDocument/2006/relationships/hyperlink" Target="http://daneshnameh.roshd.ir/mavara/mavara-view_forum.php?forumId=20&amp;comments_title=&#1601;&#1606;&#8204;&#1570;&#1608;&#1585;&#1740;+&#1607;&#1587;&#1578;&#1607;&#8204;&#1575;&#1740;&amp;op=y" TargetMode="External"/><Relationship Id="rId13" Type="http://schemas.openxmlformats.org/officeDocument/2006/relationships/hyperlink" Target="http://daneshnameh.roshd.ir/mavara/mavara-index.php?page=&#1575;&#1608;&#1585;&#1575;&#1606;&#1740;&#1608;&#1605;" TargetMode="External"/><Relationship Id="rId14" Type="http://schemas.openxmlformats.org/officeDocument/2006/relationships/hyperlink" Target="http://daneshnameh.roshd.ir/mavara/mavara-index.php?page=&#1604;&#1740;&#1586;&#1585;" TargetMode="External"/><Relationship Id="rId15" Type="http://schemas.openxmlformats.org/officeDocument/2006/relationships/hyperlink" Target="http://daneshnameh.roshd.ir/mavara/mavara-index.php?page=&#1575;&#1606;&#1585;&#1688;&#1740;+&#1607;&#1587;&#1578;&#1607;+&#1575;&#1740;" TargetMode="External"/><Relationship Id="rId16" Type="http://schemas.openxmlformats.org/officeDocument/2006/relationships/hyperlink" Target="http://daneshnameh.roshd.ir/mavara/mavara-index.php?page=&#1705;&#1575;&#1585;&#1576;&#1585;&#1583;&#1607;&#1575;&#1740;+&#1575;&#1606;&#1585;&#1688;&#1740;+&#1607;&#1587;&#1578;&#1607;+&#1575;&#1740;" TargetMode="External"/><Relationship Id="rId17" Type="http://schemas.openxmlformats.org/officeDocument/2006/relationships/hyperlink" Target="http://daneshnameh.roshd.ir/mavara/mavara-index.php?page=&#1606;&#1740;&#1585;&#1608;&#1711;&#1575;&#1607;+&#1575;&#1578;&#1605;&#1740;" TargetMode="External"/><Relationship Id="rId18" Type="http://schemas.openxmlformats.org/officeDocument/2006/relationships/hyperlink" Target="http://daneshnameh.roshd.ir/mavara/mavara-index.php?page=&#1575;&#1740;&#1585;&#1575;&#1606;" TargetMode="External"/><Relationship Id="rId19" Type="http://schemas.openxmlformats.org/officeDocument/2006/relationships/hyperlink" Target="http://daneshnameh.roshd.ir/mavara/mavara-index.php?page=&#1606;&#1601;&#1578;+&#1582;&#1575;&#1605;" TargetMode="External"/><Relationship Id="rId20" Type="http://schemas.openxmlformats.org/officeDocument/2006/relationships/hyperlink" Target="http://daneshnameh.roshd.ir/mavara/mavara-index.php?page=&#1575;&#1606;&#1585;&#1688;&#1740;+&#1607;&#1587;&#1578;&#1607;+&#1575;&#1740;" TargetMode="External"/><Relationship Id="rId21" Type="http://schemas.openxmlformats.org/officeDocument/2006/relationships/hyperlink" Target="http://daneshnameh.roshd.ir/mavara/mavara-index.php?page=&#1578;&#1593;&#1575;&#1585;&#1740;&#1601;+&#1608;+&#1575;&#1589;&#1591;&#1604;&#1575;&#1581;&#1575;&#1578;+&#1575;&#1606;&#1585;&#1688;&#1740;" TargetMode="External"/><Relationship Id="rId22" Type="http://schemas.openxmlformats.org/officeDocument/2006/relationships/hyperlink" Target="http://daneshnameh.roshd.ir/mavara/mavara-index.php?page=&#1606;&#1601;&#1578;+&#1582;&#1575;&#1605;" TargetMode="External"/><Relationship Id="rId23" Type="http://schemas.openxmlformats.org/officeDocument/2006/relationships/hyperlink" Target="http://daneshnameh.roshd.ir/mavara/mavara-index.php?page=&#1570;&#1604;&#1608;&#1583;&#1711;&#1740;+&#1607;&#1608;&#1575;" TargetMode="External"/><Relationship Id="rId24" Type="http://schemas.openxmlformats.org/officeDocument/2006/relationships/hyperlink" Target="http://daneshnameh.roshd.ir/mavara/mavara-index.php?page=&#1711;&#1608;&#1711;&#1585;&#1583;" TargetMode="External"/><Relationship Id="rId25" Type="http://schemas.openxmlformats.org/officeDocument/2006/relationships/hyperlink" Target="http://daneshnameh.roshd.ir/mavara/mavara-index.php?page=&#1605;&#1581;&#1740;&#1591;+&#1586;&#1740;&#1587;&#1578;" TargetMode="External"/><Relationship Id="rId26" Type="http://schemas.openxmlformats.org/officeDocument/2006/relationships/hyperlink" Target="http://daneshnameh.roshd.ir/mavara/mavara-index.php?page=&#1587;&#1585;&#1591;&#1575;&#1606;" TargetMode="External"/><Relationship Id="rId27" Type="http://schemas.openxmlformats.org/officeDocument/2006/relationships/hyperlink" Target="http://daneshnameh.roshd.ir/mavara/mavara-index.php?page=&#1587;&#1585;&#1591;&#1575;&#1606;+&#1662;&#1585;&#1608;&#1587;&#1578;&#1575;&#1578;" TargetMode="External"/><Relationship Id="rId28" Type="http://schemas.openxmlformats.org/officeDocument/2006/relationships/hyperlink" Target="http://daneshnameh.roshd.ir/mavara/mavara-index.php?page=&#1578;&#1594;&#1584;&#1740;&#1607;" TargetMode="External"/><Relationship Id="rId29" Type="http://schemas.openxmlformats.org/officeDocument/2006/relationships/hyperlink" Target="http://daneshnameh.roshd.ir/mavara/mavara-index.php?page=&#1576;&#1607;&#1583;&#1575;&#1588;&#1578;" TargetMode="External"/><Relationship Id="rId30" Type="http://schemas.openxmlformats.org/officeDocument/2006/relationships/hyperlink" Target="http://daneshnameh.roshd.ir/mavara/mavara-index.php?page=&#1581;&#1588;&#1585;&#1575;&#1578;" TargetMode="External"/><Relationship Id="rId31" Type="http://schemas.openxmlformats.org/officeDocument/2006/relationships/hyperlink" Target="http://daneshnameh.roshd.ir/mavara/mavara-index.php?page=&#1711;&#1606;&#1583;&#1605;" TargetMode="External"/><Relationship Id="rId32" Type="http://schemas.openxmlformats.org/officeDocument/2006/relationships/hyperlink" Target="http://daneshnameh.roshd.ir/mavara/mavara-index.php?page=&#1576;&#1585;&#1606;&#1580;" TargetMode="External"/><Relationship Id="rId33" Type="http://schemas.openxmlformats.org/officeDocument/2006/relationships/hyperlink" Target="http://daneshnameh.roshd.ir/mavara/mavara-index.php?page=&#1575;&#1606;&#1585;&#1688;&#1740;+&#1607;&#1587;&#1578;&#1607;+&#1575;&#1740;" TargetMode="External"/><Relationship Id="rId34" Type="http://schemas.openxmlformats.org/officeDocument/2006/relationships/hyperlink" Target="http://daneshnameh.roshd.ir/mavara/mavara-index.php?page=&#1575;&#1606;&#1585;&#1688;&#1740;+&#1607;&#1587;&#1578;&#1607;+&#1575;&#1740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07:00Z</dcterms:created>
  <dc:creator>Administrator</dc:creator>
  <dc:description/>
  <dc:language>en-US</dc:language>
  <cp:lastModifiedBy>Administrator</cp:lastModifiedBy>
  <dcterms:modified xsi:type="dcterms:W3CDTF">2005-06-22T19:07:00Z</dcterms:modified>
  <cp:revision>1</cp:revision>
  <dc:subject/>
  <dc:title>فن‌آوری هسته‌ای </dc:title>
</cp:coreProperties>
</file>